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пособы описания движения материальной точк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соотношения кинематики прямолинейного 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Тангенциальное, нормальное и полное ускор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Абсолютно твердое тело. Кинематика твердого тел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сновные виды движения твердого тел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гловые кинематические величин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ерциальные и неинерциальные системы отсче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коны Ньютон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образования Галилея и механический принцип относитель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лы трения скольжения, качения и вязкого сопроти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формации. Силы упругости. Закон Гук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мпульс. Закон сохранения импульс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вижение тел переменной массы. Уравнение Мещерского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нетическая энергия и рабо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сервативные и диссипативные силы. Потенциальная энерги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кон сохранения энергии в механике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мент импульса. Закон сохранения момента импуль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новное уравнение динамики вращательного движ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ращение твердого тела вокруг неподвижной ос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мент инерции. Теорема Штейне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нзор моментов инерции. Главные ос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инетическая энергия вращающегося твердого тела и тела, совершающего плоское движ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ироскоп. Прецессия гироскоп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кон преобразования ускорения при переходе к НИСО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сновное уравнение динамики в НИСО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лы инерции и их особенности. Законы сохранения в НИС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олебания и их классификация. Свободные гармонические колеб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ический и математический маятн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тухающие колебания. Их характеристик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ынужденные колебания. Их свойства. Резонанс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Автоколебания и параметрические колеб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ложение колебаний. Биения. Период биений. Векторная диаграмм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нятие о спектре Фурье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ложение взаимноперпендикулярных колебаний. Фигуры Лиссаж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бщая характеристика процессов столкнов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пись законов сохранения для процессов столкнов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пругие столкновения частиц. Абсолютно неупругие столкновения</w:t>
      </w:r>
      <w:r>
        <w:rPr>
          <w:sz w:val="28"/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коны Кеплера и закон всемирного тягот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тенциальная энергия тел, находящихся в поле тягот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осмические скор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Деформации и их классификаци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Деформации сжатия, сдвига и круч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ханический гистерезис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Энергия упругой деформации. </w:t>
      </w:r>
    </w:p>
    <w:p>
      <w:pPr>
        <w:pStyle w:val="TextBody"/>
        <w:numPr>
          <w:ilvl w:val="0"/>
          <w:numId w:val="1"/>
        </w:numPr>
        <w:rPr/>
      </w:pPr>
      <w:r>
        <w:rPr/>
        <w:t>Скорость распространения возмущений в упругих среда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Законы гидростатики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Основные понятия кинематики идеальной жидкости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Уравнение неразрывности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Теорема Бернулли и ее следствия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нятие о вязком трении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Число Рейнольдса. Течение жидкости по трубам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ула Пуазейл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лассификация волн. Основные поняти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Уравнения плоской и сферической волн. Волновое уравн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Фазовая и групповая скорости волны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нергия упругой волны. Вектор Умова-Пойтинг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Интерференция волн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тоячие волны и их особен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Дифракция волн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рода звук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ффект Допле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сновные представления дорелятивистской физик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рудности классической физ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стулаты СТО и их следстви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еобразования Лоренц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ледствия из преобразований Лоренца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1:15:00Z</dcterms:created>
  <dc:creator>Ivan</dc:creator>
  <dc:description/>
  <dc:language>en-US</dc:language>
  <cp:lastModifiedBy>Ivan</cp:lastModifiedBy>
  <dcterms:modified xsi:type="dcterms:W3CDTF">2000-11-20T11:36:00Z</dcterms:modified>
  <cp:revision>1</cp:revision>
  <dc:subject/>
  <dc:title>1</dc:title>
</cp:coreProperties>
</file>